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"/>
        <w:gridCol w:w="962"/>
        <w:gridCol w:w="734"/>
        <w:gridCol w:w="3611"/>
        <w:gridCol w:w="2683"/>
        <w:gridCol w:w="2097"/>
        <w:gridCol w:w="2047"/>
        <w:gridCol w:w="2209"/>
      </w:tblGrid>
      <w:tr>
        <w:trPr>
          <w:trHeight w:val="900" w:hRule="atLeast"/>
        </w:trPr>
        <w:tc>
          <w:tcPr>
            <w:tcW w:w="536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CS VIỆT HƯNG</w:t>
            </w:r>
          </w:p>
        </w:tc>
        <w:tc>
          <w:tcPr>
            <w:tcW w:w="903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 THCS VIỆT HƯ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8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6-2017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01/5/2017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06/5/2017</w:t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thực hiệ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/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l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l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2/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l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l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3/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 duyệt sổ điểm lớp 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B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5h: Nhận đề KS tại PGD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7h: họp chi bộ tháng 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Uyê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ảng viê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4/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ộp, nhận công văn tại PGD; Nhận lại SKKN lọai 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h: Họp HĐSP tháng 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9h05: Hội thảo về chương trình giáo dục phổ thông tổng thể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 nghỉ họ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Uyê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ĐSP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3h-16h: Khảo sát Văn 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oi thi theo p/c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5/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dạy lớp 9 hoàn thành điểm trong hồ s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B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-16h: Khảo sát Toán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30: Tập huấn y tế tại TTYT quậ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oi thi theo p/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ờn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06/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nghỉ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làm điểm lớp 9; kiểm tra chéo hồ sơ 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iểm tra theo p/c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ind w:left="10800" w:hanging="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ind w:left="10800" w:hanging="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ind w:left="10800" w:hanging="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HIỆU TRƯỞNG</w:t>
      </w:r>
    </w:p>
    <w:p>
      <w:pPr>
        <w:pStyle w:val="Normal"/>
        <w:ind w:left="10800" w:hanging="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  </w:t>
      </w:r>
      <w:r>
        <w:rPr>
          <w:rFonts w:cs="Times New Roman" w:ascii="Times New Roman" w:hAnsi="Times New Roman"/>
          <w:b/>
          <w:lang w:val="sv-SE"/>
        </w:rPr>
        <w:t>Lê Kim Tuyến</w:t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09:00Z</dcterms:created>
  <dc:creator>BaoThiet</dc:creator>
  <dc:description/>
  <dc:language>en-US</dc:language>
  <cp:lastModifiedBy>BaoThiet</cp:lastModifiedBy>
  <dcterms:modified xsi:type="dcterms:W3CDTF">2017-05-03T15:11:00Z</dcterms:modified>
  <cp:revision>1</cp:revision>
  <dc:subject/>
  <dc:title/>
</cp:coreProperties>
</file>